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 мероприятий по подготовке к празднованию 70-летия Побед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в Великой Отечественной войне 1941-1945 годов</w:t>
      </w:r>
    </w:p>
    <w:p>
      <w:pPr>
        <w:pStyle w:val="Style13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 МБОУ «Николаевская ООШ»</w:t>
      </w:r>
    </w:p>
    <w:p>
      <w:pPr>
        <w:pStyle w:val="Style1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ензелинского муниципального района РТ</w:t>
      </w:r>
    </w:p>
    <w:p>
      <w:pPr>
        <w:pStyle w:val="Style1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4"/>
        <w:gridCol w:w="1701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материалов и оформление стенда к 70-лети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истории: Кузнецов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и мужества «Родную землю отстоял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тические общешкольные линейки, посвященные Дням воинской слав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226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матические конкурсы рисунков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 xml:space="preserve">«Рисуют мальчики и девочки Победу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: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и Великой Победы. Встречи с ветеранами, работниками тыла, «детьм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рук. 1-9 классл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шефской помощи ветеранам ВОВ и труженикам ты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ФЗК: Липин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чтецов «У войны не детское ли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ный конкурс «Война глазами детей» (Проза и поэзия) в рамках акции «Детство без гран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227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 xml:space="preserve">Литературный конкурс сочинений: «Мои предки – защитники Отечества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художественно-прикладного творчества «Мечты детства» «Никто не забыт- ничто не забы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Дети-ветера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конкурс «Праздник Победы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видеофильмов «Этот день победы порохом пропах…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Дет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ов рисунков «Победа деда – моя Побе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к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ахта памя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 праздником, ветеран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етеран живет ря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Бубе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ера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й проект «Подвиг, который задел моё серд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5-9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5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здничный   концерт  «Поклонимся великим тем год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Бубекова Н.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аздничный митинг, посвященный 70-лети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Р  Бубе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. 1-9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7:00Z</dcterms:created>
  <dc:creator>Учитель2</dc:creator>
  <dc:description/>
  <cp:keywords/>
  <dc:language>en-US</dc:language>
  <cp:lastModifiedBy>бубекова</cp:lastModifiedBy>
  <dcterms:modified xsi:type="dcterms:W3CDTF">2015-02-10T12:15:00Z</dcterms:modified>
  <cp:revision>7</cp:revision>
  <dc:subject/>
  <dc:title/>
</cp:coreProperties>
</file>